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17.08.2015 № 18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11116,9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62290,9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10568,3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62217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48,6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73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11116,9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62290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10568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62217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48,6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5662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576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656589,4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4576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31,3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56620,7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576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 656589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576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31,3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у на  2015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От17.08.2015 № 18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От17.08.2015 № 18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101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4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2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9 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От17.08.2015 № 1827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"/>
        <w:gridCol w:w="133"/>
        <w:gridCol w:w="2177"/>
        <w:gridCol w:w="13"/>
        <w:gridCol w:w="157"/>
        <w:gridCol w:w="40"/>
        <w:gridCol w:w="39"/>
        <w:gridCol w:w="1568"/>
        <w:gridCol w:w="1319"/>
        <w:gridCol w:w="1080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5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5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ия ремонтных работ (%)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9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2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0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6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6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440"/>
        <w:gridCol w:w="1440"/>
        <w:gridCol w:w="1620"/>
        <w:gridCol w:w="1440"/>
        <w:gridCol w:w="1440"/>
        <w:gridCol w:w="1620"/>
        <w:gridCol w:w="1676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17.08.2015 № 18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От17.08.2015 № 18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Гамаюнова Екатерина</cp:lastModifiedBy>
  <cp:lastPrinted>2015-08-10T14:21:00Z</cp:lastPrinted>
  <dcterms:modified xsi:type="dcterms:W3CDTF">2015-08-18T09:13:00Z</dcterms:modified>
  <cp:revision>104</cp:revision>
  <dc:subject/>
  <dc:title/>
</cp:coreProperties>
</file>